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инструмен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 инструмен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нструмента 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5.73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5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блевый эквивалент 408 766,00 (Четыреста восемь тысяч семьсот шестьдесят шесть) евро 00 евро цент.</w:t>
            </w:r>
            <w:r>
              <w:rPr>
                <w:rFonts w:cs="Times New Roman" w:ascii="Times New Roman" w:hAnsi="Times New Roman"/>
                <w:i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щая стоимость Товара включает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8.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8 авгус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августа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августа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7-10T16:46:00Z</cp:lastPrinted>
  <dcterms:modified xsi:type="dcterms:W3CDTF">2018-07-17T13:49:00Z</dcterms:modified>
  <cp:revision>688</cp:revision>
  <dc:subject/>
  <dc:title>Информационная карта </dc:title>
</cp:coreProperties>
</file>