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еталлопроката,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3070 к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4.44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86 026,20 (Один миллион пятьсот восемьдесят шесть тысяч двадцать шесть) рублей 2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Цена Договора включает стоимость Товара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9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е № 1 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августа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авгус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августа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7-09T11:15:00Z</cp:lastPrinted>
  <dcterms:modified xsi:type="dcterms:W3CDTF">2018-07-17T08:09:00Z</dcterms:modified>
  <cp:revision>688</cp:revision>
  <dc:subject/>
  <dc:title>Информационная карта </dc:title>
</cp:coreProperties>
</file>