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таллопроката,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2200 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4.4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е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 334 816,00 (Один миллион триста тридцать четыре тысячи восемьсот шестнадцать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Цена Договора 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е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03T14:42:00Z</cp:lastPrinted>
  <dcterms:modified xsi:type="dcterms:W3CDTF">2018-07-17T08:37:00Z</dcterms:modified>
  <cp:revision>686</cp:revision>
  <dc:subject/>
  <dc:title>Информационная карта </dc:title>
</cp:coreProperties>
</file>