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пецодежд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пецодежды и обув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/>
              <w:t>спецодежды и обуви, в соответствии с требованиями Договора, Спецификации (Приложение №1, № 2 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 976 644,50 (Двадцать один миллион девятьсот семьдесят шесть тысяч шестьсот сорок четыре) рубля 5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7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7-17T08:43:00Z</dcterms:modified>
  <cp:revision>686</cp:revision>
  <dc:subject/>
  <dc:title>Информационная карта </dc:title>
</cp:coreProperties>
</file>