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дизельного топлива   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нефтепродуктов (дизельного топлива летнего)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фтепродуктов (далее по тексту «Товар»), в соответствии с требованиями настоящего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40 000 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9.20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 000,00 (Один миллион девятьсот двадца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5. Проекта Договора. 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7-17T08:13:00Z</dcterms:modified>
  <cp:revision>687</cp:revision>
  <dc:subject/>
  <dc:title>Информационная карта </dc:title>
</cp:coreProperties>
</file>