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е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caps/>
                <w:color w:val="000000"/>
                <w:sz w:val="22"/>
                <w:szCs w:val="22"/>
              </w:rPr>
            </w:pPr>
            <w:r>
              <w:rPr>
                <w:color w:val="000000"/>
                <w:sz w:val="22"/>
                <w:szCs w:val="22"/>
              </w:rPr>
              <w:t>Поставка Станка токарно-винторезного ГС 526УВД1-01 (Беларусь) 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ук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8.41.21.11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46.6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Рублевый эквивалент 48 359,00 (Сорок восемь тысяч триста пятьдесят девять) долларов США.</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блевый эквивалент Доллара СШ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Сертификат происхождения оборуд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Сертификат соответствия ГОССТАНДАРТа Росс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Сертификат качества Производ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15. Декларация соответствия требованиям технического регламен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9 феврал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 феврал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 феврал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5-09-23T09:11:00Z</cp:lastPrinted>
  <dcterms:modified xsi:type="dcterms:W3CDTF">2016-01-19T08:17:00Z</dcterms:modified>
  <cp:revision>415</cp:revision>
  <dc:subject/>
  <dc:title>Информационная карта </dc:title>
</cp:coreProperties>
</file>