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поставку печи камерной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</w:t>
            </w:r>
            <w:r>
              <w:rPr>
                <w:rFonts w:cs="Times New Roman" w:ascii="Times New Roman" w:hAnsi="Times New Roman"/>
              </w:rPr>
              <w:t xml:space="preserve">поставку печи камерной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 xml:space="preserve">Поставка Печи камерной ПКМ 4.8.4/12.5М (Россия) в количестве 1 (одной) штуки (далее-Оборудование) в полном соответствии с техническими характеристиками, наименованием, количеством, ценами согласно Спецификациям (Приложения №1, №2 к Договору) и </w:t>
            </w:r>
            <w:r>
              <w:rPr>
                <w:rFonts w:cs="Times New Roman" w:ascii="Times New Roman" w:hAnsi="Times New Roman"/>
                <w:u w:val="single"/>
              </w:rPr>
              <w:t>выполнить</w:t>
            </w:r>
            <w:r>
              <w:rPr>
                <w:rFonts w:cs="Times New Roman" w:ascii="Times New Roman" w:hAnsi="Times New Roman"/>
              </w:rPr>
              <w:t xml:space="preserve"> работы (оказать услуги) (далее-Работы) в полном объёме согласно Спецификации (Приложение №1 к Договору), а Покупатель обязуется принять и оплатить поставленное Оборудование, выполнен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: 1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28.21.13.1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28.21.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ставляемому товару (выполняемым работам, оказываемым услугам) указаны в проекте Договора, Спецификациях (Приложения № 1, № 2 к Договору) и Приложения № 3, № 4, № 5, № 6, № 7, №8 к Договору.     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: 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еспублика Марий Эл, г. Йошкар-Ола, улица Суворова, 15, 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04 000,00 (Шестьсот четыре тысячи) рублей 0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Общая стоимость Договора складывается из стоимости Работ и включает в себя: Стоимость Оборудования согласно Спецификации (Приложение №1 к Договору). Стоимость Работ согласно Спецификации (Приложение №1 к Договору). Стоимость Договора является твердой и изменению не подлежит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>
          <w:trHeight w:val="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5.3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>
          <w:trHeight w:val="381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давец должен иметь документальное подтверждение завода-изготовителя о правах Продавца на поставку оборудования на территории РФ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давец должен иметь собственную сервисную сеть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давец должен иметь возможность послегарантийного обслуживания Оборудования по дополнительному договору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67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требованиями к поставляемому товару (выполняемым работам, оказываемым услугам) указанными в проекте Договора, Спецификациях (Приложения № 1, № 2 к Договору) и Приложения № 3, № 4, № 5, № 6, № 7, №8 к Договору.      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ое подтверждение завода-изготовителя о правах Продавца на поставку оборудования на территории РФ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08 час. 00 мин. (время московское) 12 июля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8  июля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  июля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5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lang w:val="ru-RU"/>
    </w:rPr>
  </w:style>
  <w:style w:type="character" w:styleId="WW8Num4z2">
    <w:name w:val="WW8Num4z2"/>
    <w:qFormat/>
    <w:rPr>
      <w:b w:val="false"/>
      <w:i w:val="false"/>
      <w:color w:val="000000"/>
      <w:lang w:val="ru-RU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1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Основной текст_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User</cp:lastModifiedBy>
  <cp:lastPrinted>2018-05-15T11:01:00Z</cp:lastPrinted>
  <dcterms:modified xsi:type="dcterms:W3CDTF">2018-06-21T13:10:00Z</dcterms:modified>
  <cp:revision>497</cp:revision>
  <dc:subject/>
  <dc:title>Информационная карта </dc:title>
</cp:coreProperties>
</file>