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вакуумно-водородной печи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вакуумно-водородной печ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оставка Вакуумно-водородной печи </w:t>
            </w:r>
            <w:r>
              <w:rPr>
                <w:rFonts w:cs="Times New Roman" w:ascii="Times New Roman" w:hAnsi="Times New Roman"/>
                <w:lang w:val="en-US"/>
              </w:rPr>
              <w:t>VF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500_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500_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(Россия) (далее – Оборудование) в полном соответствии с техническими характеристиками, наименованием, количеством, ценами согласно Спецификациям (Приложение №1, №2 к Договору) и </w:t>
            </w:r>
            <w:r>
              <w:rPr>
                <w:rFonts w:cs="Times New Roman" w:ascii="Times New Roman" w:hAnsi="Times New Roman"/>
                <w:u w:val="single"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работы (оказать услуги) (далее-Работы) в полном объеме согласно Спецификации (Приложение №1 к Договору), а Покупатель обязуется принять и оплатить поставленное Оборудование, выполн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6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, Спецификациях (Приложения № 1, № 2 к Договору) и Приложения №3, №4, №5, №6, №7, №8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 322 000,00 (Одиннадцать миллионов триста двадцать две тысячи 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1 к Договору). Стоимость Работ согласно Спецификации (Приложение №1 к Договору). Стоимость Договора является твердой и изменению не подлежи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4.1.1.1, п.4.1.1.2., п.4.1.1.3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документальное подтверждение завода-изготовителя о правах Продавца на поставку оборудования на территории РФ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собственную сервисную сеть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ы в проекте Договора, Спецификациях (Приложения № 1, № 2 к Договору) и Приложения №3, №4, №5, №6, №7, №8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 11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8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6-15T14:07:00Z</cp:lastPrinted>
  <dcterms:modified xsi:type="dcterms:W3CDTF">2018-06-20T11:33:00Z</dcterms:modified>
  <cp:revision>497</cp:revision>
  <dc:subject/>
  <dc:title>Информационная карта </dc:title>
</cp:coreProperties>
</file>