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шахтной электропеч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шахтной электропеч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Шахтной электропечи сопротивления ПШО 7.10/7И1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№2 к Договору) и </w:t>
            </w:r>
            <w:r>
              <w:rPr>
                <w:rFonts w:cs="Times New Roman" w:ascii="Times New Roman" w:hAnsi="Times New Roman"/>
                <w:u w:val="single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работы (оказать услуги) (далее – Работы) в полном объеме согласно Спецификации (Приложение № 1 к Договору), а Покупатель обязуется принять и оплатить поставленное Оборудование, выполн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1.13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 №3, №4, №5, №6, №7, №8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 020 000,00 (Один миллион двадца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документальное подтверждение завода-изготовителя о правах Продавца на поставку оборудования на территории РФ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собственную сервисную сеть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 №3, №4, №5, №6, №7, №8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1 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6-15T10:31:00Z</cp:lastPrinted>
  <dcterms:modified xsi:type="dcterms:W3CDTF">2018-06-20T11:30:00Z</dcterms:modified>
  <cp:revision>498</cp:revision>
  <dc:subject/>
  <dc:title>Информационная карта </dc:title>
</cp:coreProperties>
</file>