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вольтметра универсального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 xml:space="preserve">поставку вольтметра универсального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Вольтметра универсального цифрового </w:t>
            </w:r>
            <w:r>
              <w:rPr>
                <w:rFonts w:cs="Times New Roman" w:ascii="Times New Roman" w:hAnsi="Times New Roman"/>
                <w:lang w:val="en-US"/>
              </w:rPr>
              <w:t>GDM</w:t>
            </w:r>
            <w:r>
              <w:rPr>
                <w:rFonts w:cs="Times New Roman" w:ascii="Times New Roman" w:hAnsi="Times New Roman"/>
              </w:rPr>
              <w:t>-78341 производство «</w:t>
            </w:r>
            <w:r>
              <w:rPr>
                <w:rFonts w:cs="Times New Roman" w:ascii="Times New Roman" w:hAnsi="Times New Roman"/>
                <w:lang w:val="en-US"/>
              </w:rPr>
              <w:t>Go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tru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Ltd</w:t>
            </w:r>
            <w:r>
              <w:rPr>
                <w:rFonts w:cs="Times New Roman" w:ascii="Times New Roman" w:hAnsi="Times New Roman"/>
              </w:rPr>
              <w:t xml:space="preserve">.» Тайвань (далее-Оборудование) в полном соответствии с техническими и метрологическими характеристиками, наименованием, количеством, ценами согласно Спецификации (Приложение №1 к настоящему Договору), а Покупатель обязуется </w:t>
            </w:r>
            <w:r>
              <w:rPr>
                <w:rFonts w:cs="Times New Roman" w:ascii="Times New Roman" w:hAnsi="Times New Roman"/>
                <w:u w:val="single"/>
              </w:rPr>
              <w:t>принять</w:t>
            </w:r>
            <w:r>
              <w:rPr>
                <w:rFonts w:cs="Times New Roman" w:ascii="Times New Roman" w:hAnsi="Times New Roman"/>
              </w:rPr>
              <w:t xml:space="preserve"> и оплатить поставленное Оборудование. Поставляемое Оборудование, составные части, узлы, комплектующие должны быть новыми, не бывшими в употреблении (эксплуатации, консервации). Не допускается поставка выставочных образцов, не серийного Оборудования, а также Оборудования собранного из восстановленных узлов и агрег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9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7.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7.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, Спецификациях (Приложения № 1, № 2 к Договору) и Приложениях №3, №4, №5, №6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: 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спублика Марий Эл, г. Йошкар-Ола, улица Суворова, 15, 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96 160,00 (Шестьсот девяноста шесть тысяч сто шестьдесят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бщая стоимость Договора складывается из стоимости Оборудования согласно Спецификации (Приложение №1 к Договору). Стоимость Договора является твердой и изменению не подлежи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>
          <w:trHeight w:val="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5.3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81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67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к поставляемому товару (выполняемым работам, оказываемым услугам) указаны в проекте Договора, Спецификациях (Приложения № 1, № 2 к Договору) и Приложениях №3, №4, №5, №6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завода-изготовителя о правах Продавца на поставку оборудования на территории РФ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08 час. 00 мин. (время московское) 11 июл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8  июл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  июл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5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6-15T08:49:00Z</cp:lastPrinted>
  <dcterms:modified xsi:type="dcterms:W3CDTF">2018-06-20T11:21:00Z</dcterms:modified>
  <cp:revision>497</cp:revision>
  <dc:subject/>
  <dc:title>Информационная карта </dc:title>
</cp:coreProperties>
</file>