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сантехнических изделий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сантехнических изделий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</w:t>
            </w:r>
            <w:r>
              <w:rPr>
                <w:color w:val="000000"/>
                <w:sz w:val="22"/>
                <w:szCs w:val="22"/>
              </w:rPr>
              <w:t>сантехнических изделий в соответствии со Спецификацией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 усл. ед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46.74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28.1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(до склада на территории АО «ММЗ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5 000,00 (Два миллиона сорок пять тысяч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 xml:space="preserve">стоимость Товара с учетом НДС, расходы, связанные с перевозкой,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5 июл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июл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 июл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Денисова Наталья Николаевна</cp:lastModifiedBy>
  <cp:lastPrinted>2018-06-14T11:48:00Z</cp:lastPrinted>
  <dcterms:modified xsi:type="dcterms:W3CDTF">2018-06-14T08:48:00Z</dcterms:modified>
  <cp:revision>686</cp:revision>
  <dc:subject/>
  <dc:title>Информационная карта </dc:title>
</cp:coreProperties>
</file>