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/>
              <w:t xml:space="preserve">перчаток резиновых кислотостойких К20Щ20Пм </w:t>
            </w:r>
            <w:r>
              <w:rPr>
                <w:color w:val="000000"/>
                <w:sz w:val="22"/>
                <w:szCs w:val="22"/>
              </w:rPr>
              <w:t>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30 515 па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5.13.60.1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5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100 000,00 (Один миллион сто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  ию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июля 2018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июл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Денисова Наталья Николаевна</cp:lastModifiedBy>
  <cp:lastPrinted>2018-06-13T13:17:00Z</cp:lastPrinted>
  <dcterms:modified xsi:type="dcterms:W3CDTF">2018-06-14T07:15:00Z</dcterms:modified>
  <cp:revision>709</cp:revision>
  <dc:subject/>
  <dc:title>Информационная карта </dc:title>
</cp:coreProperties>
</file>