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таллопроката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35 482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4.10.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573 473,09 (Два миллиона пятьсот семьдесят три тысячи четыреста семьдесят три) рубля 09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 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а Наталья Николаевна</cp:lastModifiedBy>
  <cp:lastPrinted>2018-06-05T14:53:00Z</cp:lastPrinted>
  <dcterms:modified xsi:type="dcterms:W3CDTF">2018-06-14T07:09:00Z</dcterms:modified>
  <cp:revision>687</cp:revision>
  <dc:subject/>
  <dc:title>Информационная карта </dc:title>
</cp:coreProperties>
</file>