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антистатического оснаще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антистатического оснащения (кассетницы, коробки, ящики) для печатных плат</w:t>
            </w:r>
            <w:r>
              <w:rPr>
                <w:rFonts w:cs="Times New Roman" w:ascii="Times New Roman" w:hAnsi="Times New Roman"/>
                <w:bCs/>
              </w:rPr>
              <w:t xml:space="preserve"> 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антистатического оснащения (кассетницы, коробки, ящики) для печатных плат в строгом соответствии со Спецификацией (Приложение №1 к Договору) и Техническим заданием (Приложение №2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8.99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8.9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 363 000,00 (Один миллион триста шестьдесят три тысячи 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учетом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  <w:lang w:val="ru-RU" w:eastAsia="ru-RU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5 июл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июл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 июл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4-19T09:50:00Z</cp:lastPrinted>
  <dcterms:modified xsi:type="dcterms:W3CDTF">2018-06-14T09:31:00Z</dcterms:modified>
  <cp:revision>686</cp:revision>
  <dc:subject/>
  <dc:title>Информационная карта </dc:title>
</cp:coreProperties>
</file>