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источника питани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поставку источника питания постоянного тока Б5-71 ПРО производство Россия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сточника питания постоянного тока Б5-71 ПРО производство Россия ( далее - Оборудование) в полном соответствии с техническими и метрологическими характеристиками, наименованием, количеством, ценами согласно Спецификации (приложение №1 к настоящему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37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риложениях № 1,  № 2, № 3, № 4, № 5, № 6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: 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99100,00 (Восемьсот девяносто девять тысяч сто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стоимость Договора складывается из стоимости Оборудования согласно Спецификации (Приложение №1 к Договору)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тоимость Договора является твердой и изменению не подлежи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8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6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rFonts w:cs="Times New Roman" w:ascii="Times New Roman" w:hAnsi="Times New Roman"/>
                <w:bCs/>
              </w:rPr>
              <w:t xml:space="preserve">риложениях </w:t>
            </w:r>
            <w:r>
              <w:rPr>
                <w:rFonts w:cs="Times New Roman" w:ascii="Times New Roman" w:hAnsi="Times New Roman"/>
              </w:rPr>
              <w:t xml:space="preserve">№ 1,  № 2, № 3, № 4, № 5, № 6 </w:t>
            </w:r>
            <w:r>
              <w:rPr>
                <w:rFonts w:cs="Times New Roman" w:ascii="Times New Roman" w:hAnsi="Times New Roman"/>
                <w:bCs/>
              </w:rPr>
              <w:t>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 11 ию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8  ию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  ию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5-15T11:01:00Z</cp:lastPrinted>
  <dcterms:modified xsi:type="dcterms:W3CDTF">2018-06-20T11:25:00Z</dcterms:modified>
  <cp:revision>497</cp:revision>
  <dc:subject/>
  <dc:title>Информационная карта </dc:title>
</cp:coreProperties>
</file>