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Поставка Станка токарно-винторезного ГС 526УД1-01 (Беларусь) 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ук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8.41.21.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46.6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Рублевый эквивалент 44 548, 00 (Сорок четыре тысячи пятьсот сорок восемь) долларов США.</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блевый эквивалент Доллара СШ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Сертификат происхождения оборуд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Сертификат соответствия ГОССТАНДАРТа Росс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Сертификат качества Производ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15. Декларация соответствия требованиям технического регламен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9 февра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февра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февра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9-23T09:11:00Z</cp:lastPrinted>
  <dcterms:modified xsi:type="dcterms:W3CDTF">2016-01-19T08:14:00Z</dcterms:modified>
  <cp:revision>413</cp:revision>
  <dc:subject/>
  <dc:title>Информационная карта </dc:title>
</cp:coreProperties>
</file>