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программного обеспече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программного обеспечения 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му Договору Сублицензиар обязуется предоставить Сублицензиату Права на использование ПО в количестве и составе согласно Приложению №1, а Сублицензиат обязуется принять и оплатить их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8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58.29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51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80000,00 (Пятьсот восемьдесят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lang w:eastAsia="ar-SA"/>
              </w:rPr>
            </w:pPr>
            <w:r>
              <w:rPr>
                <w:lang w:eastAsia="ar-SA"/>
              </w:rPr>
              <w:t>В соответствии с подп.26 п. 2 ст.149 Налогового кодекса РФ реализации прав на использование программ для ЭВМ не облагается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5 июля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2  ию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 ию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Денисова Наталья Николаевна</cp:lastModifiedBy>
  <cp:lastPrinted>2018-06-13T17:39:00Z</cp:lastPrinted>
  <dcterms:modified xsi:type="dcterms:W3CDTF">2018-06-14T07:01:00Z</dcterms:modified>
  <cp:revision>684</cp:revision>
  <dc:subject/>
  <dc:title>Информационная карта </dc:title>
</cp:coreProperties>
</file>