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автомобил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автомобил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Автомобиля Газ-2705 «Бизнес» цельнометаллического, 7-ми местного в соответствии со Спецификацией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9.10.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5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площадка Продавца, находящаяся не далее 400 км от Покупателя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50 000,00 (Девятьсот пятьдесят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Автомобиля с учетом НДС, расходы на упаковку, маркировку, экспедирование, таможенные сборы, полный комплект технической документации (согласно Спецификации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должен являться официальным дилером завода-изготовителя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5 июл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 июл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 июл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Денисова Наталья Николаевна</cp:lastModifiedBy>
  <cp:lastPrinted>2018-06-04T11:56:00Z</cp:lastPrinted>
  <dcterms:modified xsi:type="dcterms:W3CDTF">2018-06-14T06:36:00Z</dcterms:modified>
  <cp:revision>684</cp:revision>
  <dc:subject/>
  <dc:title>Информационная карта </dc:title>
</cp:coreProperties>
</file>