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комплектов вакуумных выключателей ВВ/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-6-20/630, выполнение работ по шефмонтажу, проведение инструктажа и передача навыков по эксплуатации Оборудования персоналу Заказчика в полном соответствии с требованиями Спецификации, Ведомости исполнения и Технического задания (Приложения №1, №2, №3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8 усл.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12.1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7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, №3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 797 000,00 (Три миллиона семьсот девяносто сем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общая </w:t>
            </w:r>
            <w:r>
              <w:rPr>
                <w:rFonts w:cs="Times New Roman" w:ascii="Times New Roman" w:hAnsi="Times New Roman"/>
              </w:rPr>
              <w:t>стоимость Оборудования с учетом НДС, расходы, связанные с перевозкой, упаковкой, маркировкой, погрузкой, доставкой до склад Заказчика, разгрузкой, оформлением Оборудования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Оборудования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июн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июн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5-14T12:00:00Z</cp:lastPrinted>
  <dcterms:modified xsi:type="dcterms:W3CDTF">2018-05-25T07:46:00Z</dcterms:modified>
  <cp:revision>686</cp:revision>
  <dc:subject/>
  <dc:title>Информационная карта </dc:title>
</cp:coreProperties>
</file>