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атериала для обслуживания и монтажа Автоматической Пожарной Сигнализации (АПС) и Системы Оповещения и Управления Эвакуацией людей при пожаре (СОУЭ) в строгом соответствии с спецификацией (Приложение №1 к Договору) и с техническим заданием (Приложение №2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6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6.30.50.1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13 000,00 (Семьсот тринадцать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на перевозку, упаковку, маркировку, экспедирование, доставка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5 июн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июн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 июн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5-14T12:00:00Z</cp:lastPrinted>
  <dcterms:modified xsi:type="dcterms:W3CDTF">2018-05-25T06:44:00Z</dcterms:modified>
  <cp:revision>687</cp:revision>
  <dc:subject/>
  <dc:title>Информационная карта </dc:title>
</cp:coreProperties>
</file>