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оставка Установки высоковольтной измерительной ПрофКип УПУ-10М производство Россия в полном  соответствии с техническими и метрологическими характеристиками, наименованием, количеством, ценами согласно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ях (Приложения № 1, № 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41 500,00 (Восемьсот сорок одна тысяча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стоимость Оборудования с учетом НДС согласно Спецификации (Приложение №1 к Договору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15 июн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июн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июн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5-15T11:01:00Z</cp:lastPrinted>
  <dcterms:modified xsi:type="dcterms:W3CDTF">2018-05-25T06:48:00Z</dcterms:modified>
  <cp:revision>494</cp:revision>
  <dc:subject/>
  <dc:title>Информационная карта </dc:title>
</cp:coreProperties>
</file>