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электромеханического волноводного СВЧ-переключателя </w:t>
            </w:r>
            <w:r>
              <w:rPr>
                <w:sz w:val="22"/>
                <w:szCs w:val="22"/>
                <w:lang w:val="en-US"/>
              </w:rPr>
              <w:t>PEWGS</w:t>
            </w:r>
            <w:r>
              <w:rPr>
                <w:sz w:val="22"/>
                <w:szCs w:val="22"/>
              </w:rPr>
              <w:t>6017 в полном соответствии с техническими и метрологическими характеристиками, наименованием, количеством, ценами, согласно Спецификации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4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7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145 796,52 (Один миллион сто сорок пять тысяч семьсот девяносто шесть) рублей 52 копейки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Оборудования с учетом НДС согласно Спецификации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5 июн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июн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 июн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5-14T12:00:00Z</cp:lastPrinted>
  <dcterms:modified xsi:type="dcterms:W3CDTF">2018-05-15T07:54:00Z</dcterms:modified>
  <cp:revision>684</cp:revision>
  <dc:subject/>
  <dc:title>Информационная карта </dc:title>
</cp:coreProperties>
</file>