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полуприцеп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полуприцеп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олуприцепа тракторного самосвального ПТС-12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9.20.23.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45 000,00 (Девятьсот сорок пять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Полуприцепа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7 ма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25T15:10:00Z</cp:lastPrinted>
  <dcterms:modified xsi:type="dcterms:W3CDTF">2018-04-26T08:04:00Z</dcterms:modified>
  <cp:revision>679</cp:revision>
  <dc:subject/>
  <dc:title>Информационная карта </dc:title>
</cp:coreProperties>
</file>