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МФУ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МФУ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многофункционального устройства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0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в строгом соответствии со Спецификацией (Приложение №1 к Договору) и Техническим заданием (Приложение №2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45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6.20.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176 750,00 (Один миллион сто семьдесят шест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 ма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ма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19T12:32:00Z</cp:lastPrinted>
  <dcterms:modified xsi:type="dcterms:W3CDTF">2018-04-24T06:15:00Z</dcterms:modified>
  <cp:revision>682</cp:revision>
  <dc:subject/>
  <dc:title>Информационная карта </dc:title>
</cp:coreProperties>
</file>