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расходных материалов к км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расходных материалов к копировально-множительной технике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08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4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99 440,00 (Шестьсот девяносто девять тысяч четыреста сорок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4-24T06:20:00Z</dcterms:modified>
  <cp:revision>680</cp:revision>
  <dc:subject/>
  <dc:title>Информационная карта </dc:title>
</cp:coreProperties>
</file>