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плит-систем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плит-систем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лит-систем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2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46.69.19.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385 308,00 (Один миллион триста восемьдесят пять тысяч триста восемь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12:52:00Z</cp:lastPrinted>
  <dcterms:modified xsi:type="dcterms:W3CDTF">2018-04-24T06:17:00Z</dcterms:modified>
  <cp:revision>683</cp:revision>
  <dc:subject/>
  <dc:title>Информационная карта </dc:title>
</cp:coreProperties>
</file>