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оборудования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Вентиляционного оборудования в соответствии со Спецификацией №1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57 усл.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8.25.20.1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28.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 424003, Россия, Республика Марий Эл, г. Йошкар-Ола, улица Суворова, 15 или за счет Продавца ТК «Деловые линии» до терминала в г.Йошкар-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000 000,00 (Один миллион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Оборудования с учетом НДС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4.1.1.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1 ма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ма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3 ма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02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4-02T15:23:00Z</cp:lastPrinted>
  <dcterms:modified xsi:type="dcterms:W3CDTF">2018-04-20T05:43:00Z</dcterms:modified>
  <cp:revision>683</cp:revision>
  <dc:subject/>
  <dc:title>Информационная карта </dc:title>
</cp:coreProperties>
</file>