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опировально-множ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опировально-множительной техни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2"/>
                <w:szCs w:val="22"/>
              </w:rPr>
              <w:t>Поставка копировально-множительной тех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Техническому заданию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6.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6.20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000 000,00 (Один миллион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7-27T12:19:00Z</cp:lastPrinted>
  <dcterms:modified xsi:type="dcterms:W3CDTF">2018-04-19T13:12:00Z</dcterms:modified>
  <cp:revision>687</cp:revision>
  <dc:subject/>
  <dc:title>Информационная карта </dc:title>
</cp:coreProperties>
</file>