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картридж-наконечников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картридж-наконечников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картридж-наконечников в соответствии с требованиями Договора, Спецификации (Приложение №1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060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8.2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28.2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 540 000,00 (Два миллиона пятьсот сорок тысяч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 с учетом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должен являться официальным дилером завода-изготовителя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подтверждение завода-изготовителя о правах Продавца на поставку оборудования на территории РФ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3 апрел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апрел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8 апрел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4-06T15:30:00Z</cp:lastPrinted>
  <dcterms:modified xsi:type="dcterms:W3CDTF">2018-04-06T12:30:00Z</dcterms:modified>
  <cp:revision>679</cp:revision>
  <dc:subject/>
  <dc:title>Информационная карта </dc:title>
</cp:coreProperties>
</file>