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ения договора (контракта) на поставку выполнение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выполнение работ (оказание услуг) по модернизации и капитальному ремонт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оказание услуг) по модернизации и капитальному ремонту Оборудования (литейной машины мод.711А08 инв.№35072, зав.№211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33.12.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33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 865 731,60 (Тринадцать миллионов восемьсот шестьдесят пять тысяч семьсот тридцать один) рубль 6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работ по модернизации и капитальному ремонту литейной машины мод.711А08 инв.№35072, зав.№211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</w:t>
              <w:softHyphen/>
              <w:softHyphen/>
              <w:softHyphen/>
              <w:t>2.4.1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0 апре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апре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 апре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04T10:39:00Z</cp:lastPrinted>
  <dcterms:modified xsi:type="dcterms:W3CDTF">2018-04-04T07:39:00Z</dcterms:modified>
  <cp:revision>680</cp:revision>
  <dc:subject/>
  <dc:title>Информационная карта </dc:title>
</cp:coreProperties>
</file>