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(оказание услуг) по модернизации и капиталь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модернизации и капитальному ремонту Оборудования (литейной машины мод.711А08 инв.№35072, зав.№211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 750 620,00 (Одиннадцать миллионов семьсот пятьдесят тысяч шестьсот двадцать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работ по модернизации и капитальному ремонту литейной машины мод.711А08 инв.№35072, зав.№211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2.4.1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3-26T12:08:00Z</cp:lastPrinted>
  <dcterms:modified xsi:type="dcterms:W3CDTF">2018-03-30T09:35:00Z</dcterms:modified>
  <cp:revision>680</cp:revision>
  <dc:subject/>
  <dc:title>Информационная карта </dc:title>
</cp:coreProperties>
</file>