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(оказание услуг) по модернизации и капиталь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(оказание услуг) по модернизации и капитальному ремонту Оборудования (универсально-фрезерного станка </w:t>
            </w:r>
            <w:r>
              <w:rPr>
                <w:sz w:val="22"/>
                <w:szCs w:val="22"/>
                <w:lang w:val="en-US"/>
              </w:rPr>
              <w:t>Gamb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инв.№30130, зав.№15386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965 300,00 (Один миллион девятьсот шестьдесят пять тысяч триста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 xml:space="preserve">стоимость работ по модернизации и капитальному ремонту универсально-фрезерного станка </w:t>
            </w:r>
            <w:r>
              <w:rPr>
                <w:rFonts w:cs="Times New Roman" w:ascii="Times New Roman" w:hAnsi="Times New Roman"/>
                <w:lang w:val="en-US"/>
              </w:rPr>
              <w:t>Gamb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инв.№30130, зав.№15386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3-26T12:19:00Z</cp:lastPrinted>
  <dcterms:modified xsi:type="dcterms:W3CDTF">2018-03-30T09:33:00Z</dcterms:modified>
  <cp:revision>681</cp:revision>
  <dc:subject/>
  <dc:title>Информационная карта </dc:title>
</cp:coreProperties>
</file>