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картридж-наконечник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картридж-наконечников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артридж-наконечников в соответствии с требованиями Договора,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17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8.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8.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 540 000,00 (Два миллиона пятьсот сорок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должен являться официальным дилером завода-изготовителя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3 апре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апре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 апре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3-14T11:29:00Z</cp:lastPrinted>
  <dcterms:modified xsi:type="dcterms:W3CDTF">2018-03-23T08:52:00Z</dcterms:modified>
  <cp:revision>678</cp:revision>
  <dc:subject/>
  <dc:title>Информационная карта </dc:title>
</cp:coreProperties>
</file>