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спецодежды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Спецодежды и обуви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Спецодежды и обуви в соответствии с требованиями Договора, Спецификации (Приложение №1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1 усл.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18.13.38, 18.11.5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18.2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 980 000,00 (Двадцать один миллион девятьсот восемьдесят тысяч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 с учетом НДС, расходы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i/>
                <w:i/>
              </w:rPr>
            </w:pPr>
            <w:r>
              <w:rPr/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</w:t>
              <w:softHyphen/>
              <w:softHyphen/>
              <w:softHyphen/>
              <w:t>2.7. Договора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подтверждение завода-изготовителя о правах Продавца на поставку оборудования на территории РФ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6 апрел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апрел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6 апрел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03-20T12:03:00Z</cp:lastPrinted>
  <dcterms:modified xsi:type="dcterms:W3CDTF">2018-03-20T09:03:00Z</dcterms:modified>
  <cp:revision>679</cp:revision>
  <dc:subject/>
  <dc:title>Информационная карта </dc:title>
</cp:coreProperties>
</file>