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Высокоточного универсального круглошлифовального станка КС-20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41.23.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46.6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191 500,00 (Сто девяносто одна тысяча пятьсот) долларов СШ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Доллара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соответствия ГОССТАНДАРТа Росси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1-19T08:05:00Z</dcterms:modified>
  <cp:revision>416</cp:revision>
  <dc:subject/>
  <dc:title>Информационная карта </dc:title>
</cp:coreProperties>
</file>