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автомашин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автомашины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ашины Лада Ларгус универсал 5 мест в соответствии со Спецификацией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9.10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5.1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площадка, находящаяся не далее 800 км от Покупателя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96 900,00 (Пятьсот девяносто шесть тысяч девятьсот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Автомобиля с учетом НДС, расходы на упаковку, маркировку, экспедирование, таможенные сборы, полный комплект технической документации (согласно Спецификации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6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3-14T12:01:00Z</cp:lastPrinted>
  <dcterms:modified xsi:type="dcterms:W3CDTF">2018-03-16T06:29:00Z</dcterms:modified>
  <cp:revision>678</cp:revision>
  <dc:subject/>
  <dc:title>Информационная карта </dc:title>
</cp:coreProperties>
</file>