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пецодежд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пецодежды и обув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ецодежды и обуви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8.13.38, 18.11.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18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 980 000,00 (Двадцать один миллион девятьсот восем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2.7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6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13T15:46:00Z</cp:lastPrinted>
  <dcterms:modified xsi:type="dcterms:W3CDTF">2018-03-16T06:34:00Z</dcterms:modified>
  <cp:revision>678</cp:revision>
  <dc:subject/>
  <dc:title>Информационная карта </dc:title>
</cp:coreProperties>
</file>