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грузовой тележк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грузовой тележк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Грузовой тележки ПТС-12 в соответствии со Спецификацией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9.20.23.1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5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площадка, находящаяся не далее 800 км от Покупателя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10 000,00 (Девятьсот десять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Грузовой тележки с учетом НДС, расходы на упаковку, маркировку, экспедирование, таможенные сборы, полный комплект технической документации (согласно Спецификации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должен являться официальным дилером завода-изготовителя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6 апре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апрел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апрел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3-14T11:40:00Z</cp:lastPrinted>
  <dcterms:modified xsi:type="dcterms:W3CDTF">2018-03-16T06:27:00Z</dcterms:modified>
  <cp:revision>677</cp:revision>
  <dc:subject/>
  <dc:title>Информационная карта </dc:title>
</cp:coreProperties>
</file>