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погрузчик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погрузчик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ка Погрузчика ТСМ </w:t>
            </w:r>
            <w:r>
              <w:rPr>
                <w:sz w:val="22"/>
                <w:szCs w:val="22"/>
                <w:lang w:val="en-US"/>
              </w:rPr>
              <w:t>FD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 xml:space="preserve">8 стандартная мачта </w:t>
            </w:r>
            <w:r>
              <w:rPr>
                <w:sz w:val="22"/>
                <w:szCs w:val="22"/>
                <w:lang w:val="en-US"/>
              </w:rPr>
              <w:t>VM</w:t>
            </w:r>
            <w:r>
              <w:rPr>
                <w:sz w:val="22"/>
                <w:szCs w:val="22"/>
              </w:rPr>
              <w:t xml:space="preserve"> 300 в соответствии со Спецификацией (Приложение №1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8.22.15.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45.1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площадка, находящаяся не далее 800 км от Покупателя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блевый эквивалент 93 085 (Девяносто три тысячи восемьдесят пять) евро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Погрузчика с учетом НДС, расходы на упаковку, маркировку, экспедирование, таможенные сборы, полный комплект технической документации на русском языке (согласно Спецификации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должен являться официальным дилером завода-изготовител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13 марта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марта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1 марта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2-20T09:20:00Z</cp:lastPrinted>
  <dcterms:modified xsi:type="dcterms:W3CDTF">2018-02-20T06:20:00Z</dcterms:modified>
  <cp:revision>674</cp:revision>
  <dc:subject/>
  <dc:title>Информационная карта </dc:title>
</cp:coreProperties>
</file>