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епродукт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фтепродук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-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нефтепродуктов (бензина) в соответствии с требованиями Договора, Спецификации (Приложение № 1 к Договору)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120 000 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19.20.2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 Эл</w:t>
            </w:r>
            <w:r>
              <w:rPr>
                <w:rFonts w:cs="Times New Roman CYR" w:ascii="Times New Roman CYR" w:hAnsi="Times New Roman CYR"/>
              </w:rPr>
              <w:t xml:space="preserve">, г. Йошкар-Ола, ул. Суворова, 15, </w:t>
            </w: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800 000,00 (Четыре миллиона восемьсот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 2.11 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 декабря 2017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-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декабря 2017 года.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 декабря 2017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-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11-27T12:09:00Z</cp:lastPrinted>
  <dcterms:modified xsi:type="dcterms:W3CDTF">2017-11-29T09:51:00Z</dcterms:modified>
  <cp:revision>711</cp:revision>
  <dc:subject/>
  <dc:title>Информационная карта </dc:title>
</cp:coreProperties>
</file>