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нефтяных продукт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ов (контрактов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нефтяных продукт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Нефтяных продуктов в соответствии с требованиями Договоров, Спецификаций (Приложения № 1 к Договорам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0.14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0.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ах Договоров и П</w:t>
            </w:r>
            <w:r>
              <w:rPr>
                <w:rFonts w:cs="Times New Roman" w:ascii="Times New Roman" w:hAnsi="Times New Roman"/>
                <w:bCs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ам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ов (Контрактов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647 000,00 (Два миллиона шестьсот сорок 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а (Контракты) заключаются с Поставщиком, не являющимся плательщиком НДС, то общая сумма Договоров (Контрактов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ам (Контрак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ов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ам (Контракта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ах Договоров и П</w:t>
            </w:r>
            <w:r>
              <w:rPr>
                <w:bCs/>
                <w:sz w:val="22"/>
                <w:szCs w:val="22"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а (Контракты), подписа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ых 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11-23T15:59:00Z</cp:lastPrinted>
  <dcterms:modified xsi:type="dcterms:W3CDTF">2017-11-28T11:47:00Z</dcterms:modified>
  <cp:revision>711</cp:revision>
  <dc:subject/>
  <dc:title>Информационная карта </dc:title>
</cp:coreProperties>
</file>