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ислоты фтористоводородной (плавиковой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ислоты фтористоводородной (плавиковой)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Поставка кислоты фтористоводородной (плавиковой) ч ГОСТ 10484-7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3610 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0.13.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0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000,00 (Четыреста тридцать шест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), </w:t>
            </w:r>
            <w:r>
              <w:rPr>
                <w:rFonts w:cs="Times New Roman" w:ascii="Times New Roman" w:hAnsi="Times New Roman"/>
                <w:lang w:eastAsia="ar-SA"/>
              </w:rPr>
              <w:t>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 2.9.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6 дека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8 дека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11-23T16:56:00Z</cp:lastPrinted>
  <dcterms:modified xsi:type="dcterms:W3CDTF">2017-11-28T09:00:00Z</dcterms:modified>
  <cp:revision>716</cp:revision>
  <dc:subject/>
  <dc:title>Информационная карта </dc:title>
</cp:coreProperties>
</file>