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Станка токарно-винторезного ГС 526УД1-01 (Беларусь)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41.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44 548, 00 (Сорок четыре тысячи пятьсот сорок восемь) долларов СШ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Доллара СШ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кумент завода-изготовителя, подтверждающий право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1-25T16:02:00Z</cp:lastPrinted>
  <dcterms:modified xsi:type="dcterms:W3CDTF">2016-01-25T13:02:00Z</dcterms:modified>
  <cp:revision>417</cp:revision>
  <dc:subject/>
  <dc:title>Информационная карта </dc:title>
</cp:coreProperties>
</file>