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Кабельной продукции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 761 863,96 (Пять миллионов семьсот шестьдесят одна тысяча восемьсот шестьдесят три) рубля 96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Покупателя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1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а (Контракты), подпис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ых 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1-13T09:22:00Z</cp:lastPrinted>
  <dcterms:modified xsi:type="dcterms:W3CDTF">2017-11-20T11:15:00Z</dcterms:modified>
  <cp:revision>707</cp:revision>
  <dc:subject/>
  <dc:title>Информационная карта </dc:title>
</cp:coreProperties>
</file>