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, №2, №3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4000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10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, № 2, № 3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 957 289,00 (Восемь миллионов девятьсот пятьдесят семь тысяч двести восемьдесят девя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загрузкой товара в транспорт Поставщика, доставкой до склада Покупателя, стоимость транспортных расходов и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8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30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1-03T15:07:00Z</cp:lastPrinted>
  <dcterms:modified xsi:type="dcterms:W3CDTF">2017-11-09T07:44:00Z</dcterms:modified>
  <cp:revision>705</cp:revision>
  <dc:subject/>
  <dc:title>Информационная карта </dc:title>
</cp:coreProperties>
</file>