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антистатического оснащения (кейсы, кассетницы) для печатных плат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15.12.12.19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15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170 000,00 (Один миллион сто семьдесят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5 ноя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ноя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 ноя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10-04T11:07:00Z</cp:lastPrinted>
  <dcterms:modified xsi:type="dcterms:W3CDTF">2017-10-25T09:20:00Z</dcterms:modified>
  <cp:revision>702</cp:revision>
  <dc:subject/>
  <dc:title>Информационная карта </dc:title>
</cp:coreProperties>
</file>