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товар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товар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средств защиты для рук (перчаток) в соответствии с требованиями Договора,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: 1 усл.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2.19.16.13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2.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70 155,20 (Пятьсот семьдесят тысяч сто пятьдесят пять) рублей 2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Ф, а также все иные расходы Поставщика, связанные с исполнением Договора (налоги, пошлины, сборы и т.п.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 октябр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оябр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8 ноябр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10-05T15:16:00Z</cp:lastPrinted>
  <dcterms:modified xsi:type="dcterms:W3CDTF">2017-10-09T07:01:00Z</dcterms:modified>
  <cp:revision>705</cp:revision>
  <dc:subject/>
  <dc:title>Информационная карта </dc:title>
</cp:coreProperties>
</file>