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Поставка Плоскошлифовального станка 3Д711ВФ11 исп.31, (Беларусь) 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ук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12212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Рублевый эквивалент 61 185,92 (Шестьдесят одна тысяча сто восемьдесят пять) долларов США 92 цента.</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блевый эквивалент Доллара СШ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Сертификат происхождения оборуд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Сертификат соответствия ГОССТАНДАРТа Росс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Сертификат качества Производ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15. Декларация соответствия требованиям технического регламен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31 декабр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янва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9 янва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9-23T09:11:00Z</cp:lastPrinted>
  <dcterms:modified xsi:type="dcterms:W3CDTF">2015-12-10T06:25:00Z</dcterms:modified>
  <cp:revision>403</cp:revision>
  <dc:subject/>
  <dc:title>Информационная карта </dc:title>
</cp:coreProperties>
</file>