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средств защиты для рук (перчаток КЩС)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2.19.16.1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2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252 160,00 (Два миллиона двести пятьдесят две тысячи сто шестьдеся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 ок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о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 но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10-06T08:58:00Z</cp:lastPrinted>
  <dcterms:modified xsi:type="dcterms:W3CDTF">2017-10-09T07:00:00Z</dcterms:modified>
  <cp:revision>706</cp:revision>
  <dc:subject/>
  <dc:title>Информационная карта </dc:title>
</cp:coreProperties>
</file>