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частотных преобразователей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4 усл.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11.50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185 189,86 (Один миллион сто восемьдесят пять тысяч сто восемьдесят девять) рублей 86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ок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окт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окт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9-27T09:46:00Z</cp:lastPrinted>
  <dcterms:modified xsi:type="dcterms:W3CDTF">2017-09-27T13:50:00Z</dcterms:modified>
  <cp:revision>698</cp:revision>
  <dc:subject/>
  <dc:title>Информационная карта </dc:title>
</cp:coreProperties>
</file>